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No. 9:  FHS IRB Ethical Review Fees Schedu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2"/>
        <w:gridCol w:w="31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project/funding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mission 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Submi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renew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funds on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FA 5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FA 5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staff, private fu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FA 25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FA 15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ional funds onl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FA 1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FA 75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olves Industry fun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FA 2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FA 100,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Ethical review fees schedule </w:t>
    </w:r>
    <w:r>
      <w:rPr/>
      <w:t>-FHS IRB-Version 1-Octo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  <w:sz w:val="32"/>
        <w:szCs w:val="32"/>
      </w:rPr>
    </w:pPr>
    <w:r>
      <w:rPr>
        <w:rFonts w:cs="Calibri"/>
        <w:b/>
        <w:sz w:val="32"/>
        <w:szCs w:val="32"/>
      </w:rPr>
      <w:t>UNIVERSITY OF BUEA</w:t>
      <w:tab/>
      <w:tab/>
      <w:t xml:space="preserve">                      FACULTY OF HEALTH SCIENCES</w:t>
    </w:r>
  </w:p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  <w:b/>
      </w:rPr>
      <w:t xml:space="preserve">   </w:t>
    </w:r>
    <w:r>
      <w:rPr>
        <w:rFonts w:cs="Calibri"/>
        <w:b/>
      </w:rPr>
      <w:t>***********************</w:t>
      <w:tab/>
      <w:tab/>
      <w:t xml:space="preserve">                             ***************************************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9:00Z</dcterms:created>
  <dc:creator>CAMBIN-MARC</dc:creator>
  <dc:description/>
  <cp:keywords/>
  <dc:language>en-US</dc:language>
  <cp:lastModifiedBy>atashili</cp:lastModifiedBy>
  <cp:lastPrinted>2011-10-26T13:05:00Z</cp:lastPrinted>
  <dcterms:modified xsi:type="dcterms:W3CDTF">2012-03-31T06:43:00Z</dcterms:modified>
  <cp:revision>4</cp:revision>
  <dc:subject/>
  <dc:title/>
</cp:coreProperties>
</file>