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FORM No. 1: CONFLICT OF INTEREST STATEMENT AND CONFIDENTIALITY AGREEMENT</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dersigned agrees to use the materials provided by investigators only for the purpose of IRB review and to treat them in confidence except to the extent that disclosure is legally required or the information is available to the general public without restriction as to its use from any source, including the Principal Investigator. Further, the reviewer shall be required to agree to comply with any notice or restrictions placed on the review materials. Upon completion of the review, the reviewer shall return all copies of the package to the IRB Administrator or otherwise dispose of the materials as instructe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FLICT OF INTERES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signing below, the undersigned asserts that he/she has no affiliation, personal, or financial connection with the institution or the person submitting protocol(s) for review by the IRB which creates a conflict of interest, as defined by the current FHS IRB SOP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FIDENTIALITY OF THE PROTOCOL AND OTHER DOCUMENT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materials submitted for review by the IRB are confidential communications prepared for use only by reviewers and should not be shown to or discussed with other individuals. Reviewers must not independently solicit opinions or reviews on particular protocols or parts of protocols without prior notification to the IRB Administrator or other designated individual. Under no circumstances should reviewers advise investigators, their organizations, or anyone else of recommendations or review proceedings. The IRB receives protocol packages in confidence and is responsible for protecting the confidentiality of their contents. For this reason, please do not copy, quote, or otherwise use material from this packag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If you believe that a colleague can make a substantial contribution to the review, please provide the colleague’s name, address and telephone number to the IRB Administrator.</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the IRB’s policy that reviewers’ verbatim comments will not be disclosed to persons other than Board members, however, verbatim copies without the name and affiliation of the reviewer(s) or abstracts of the review may be sent to the corresponding principal investigator(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read the foregoing IRB Confidentiality Agreement and Conflict of Interest statement. My signature indicates my willingness to abide by the terms of that agreemen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_____________________ ____________________________ _______________</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Signature)                  (Printed Name)                       (Date)</w:t>
      </w:r>
    </w:p>
    <w:p>
      <w:pPr>
        <w:pStyle w:val="Normal"/>
        <w:spacing w:before="0" w:after="20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20"/>
        <w:szCs w:val="20"/>
      </w:rPr>
      <w:t>Conflict of Interest and Confidentiality Agreement</w:t>
    </w:r>
    <w:r>
      <w:rPr/>
      <w:t>-FHS IRB-Version 1-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sz w:val="32"/>
        <w:szCs w:val="32"/>
      </w:rPr>
    </w:pPr>
    <w:r>
      <w:rPr>
        <w:rFonts w:cs="Calibri"/>
        <w:b/>
        <w:sz w:val="32"/>
        <w:szCs w:val="32"/>
      </w:rPr>
      <w:t>UNIVERSITY OF BUEA</w:t>
      <w:tab/>
      <w:tab/>
      <w:t xml:space="preserve">                      FACULTY OF HEALTH SCIENCES</w:t>
    </w:r>
  </w:p>
  <w:p>
    <w:pPr>
      <w:pStyle w:val="Normal"/>
      <w:spacing w:lineRule="auto" w:line="240" w:before="0" w:after="0"/>
      <w:rPr>
        <w:rFonts w:cs="Calibri"/>
        <w:b/>
        <w:b/>
      </w:rPr>
    </w:pPr>
    <w:r>
      <w:rPr>
        <w:rFonts w:cs="Calibri"/>
        <w:b/>
      </w:rPr>
      <w:t xml:space="preserve">   </w:t>
    </w:r>
    <w:r>
      <w:rPr>
        <w:rFonts w:cs="Calibri"/>
        <w:b/>
      </w:rPr>
      <w:t>***********************</w:t>
      <w:tab/>
      <w:tab/>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Times New Roman"/>
    </w:rPr>
  </w:style>
  <w:style w:type="character" w:styleId="FooterChar">
    <w:name w:val="Footer Char"/>
    <w:basedOn w:val="DefaultParagraphFont"/>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49:00Z</dcterms:created>
  <dc:creator>CAMBIN-MARC</dc:creator>
  <dc:description/>
  <dc:language>en-US</dc:language>
  <cp:lastModifiedBy>CAMBIN-MARC</cp:lastModifiedBy>
  <dcterms:modified xsi:type="dcterms:W3CDTF">2011-08-07T11:49:00Z</dcterms:modified>
  <cp:revision>2</cp:revision>
  <dc:subject/>
  <dc:title/>
</cp:coreProperties>
</file>