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 No. 4: CHECKLIST FOR APPLICATION FOR ETHICS APPROVAL (FHS IRB)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  <w:sz w:val="20"/>
          <w:szCs w:val="20"/>
        </w:rPr>
        <w:t xml:space="preserve">Instruction: </w:t>
      </w:r>
      <w:r>
        <w:rPr>
          <w:i/>
          <w:sz w:val="20"/>
          <w:szCs w:val="20"/>
        </w:rPr>
        <w:t xml:space="preserve">This form MUST accompany all initial applications for ethics clearance </w:t>
      </w:r>
    </w:p>
    <w:p>
      <w:pPr>
        <w:pStyle w:val="Normal"/>
        <w:ind w:right="-2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441"/>
        <w:gridCol w:w="1367"/>
      </w:tblGrid>
      <w:tr>
        <w:trPr/>
        <w:tc>
          <w:tcPr>
            <w:tcW w:w="6673" w:type="dxa"/>
            <w:tcBorders/>
          </w:tcPr>
          <w:p>
            <w:pPr>
              <w:pStyle w:val="Normal"/>
              <w:snapToGrid w:val="false"/>
              <w:ind w:left="410" w:right="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/>
            <w:shd w:fill="D9D9D9" w:val="clear"/>
          </w:tcPr>
          <w:p>
            <w:pPr>
              <w:pStyle w:val="Normal"/>
              <w:ind w:right="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COPIES</w:t>
            </w:r>
          </w:p>
        </w:tc>
        <w:tc>
          <w:tcPr>
            <w:tcW w:w="1367" w:type="dxa"/>
            <w:tcBorders/>
            <w:shd w:fill="D9D9D9" w:val="clear"/>
          </w:tcPr>
          <w:p>
            <w:pPr>
              <w:pStyle w:val="Normal"/>
              <w:ind w:left="152" w:right="109" w:hanging="0"/>
              <w:jc w:val="center"/>
              <w:rPr/>
            </w:pPr>
            <w:r>
              <w:rPr>
                <w:b/>
                <w:sz w:val="22"/>
                <w:szCs w:val="22"/>
              </w:rPr>
              <w:t>Check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right="69" w:hanging="28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 all research: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9" w:right="69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zed Covering letter from the Investiga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9" w:right="69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ted Application Form for review of research protoc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9" w:right="69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the research protocol  (including a summary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9" w:right="69" w:hanging="600"/>
              <w:rPr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Summary of protocol in lay langua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9" w:right="69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ZA"/>
              </w:rPr>
              <w:t xml:space="preserve">      </w:t>
            </w:r>
            <w:r>
              <w:rPr>
                <w:sz w:val="22"/>
                <w:szCs w:val="22"/>
                <w:lang w:val="en-ZA"/>
              </w:rPr>
              <w:t>Participant information and informed consent document(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9" w:right="69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vitae of principal and sub-investigator(s) (Electronic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9" w:right="69" w:hanging="6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PI(s) (Only signature page) including Declaration of Storage of Research Data for at least 10 yea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729" w:right="69" w:hanging="6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9" w:right="69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receipt indicating payment of fees to FHS account</w:t>
            </w:r>
          </w:p>
          <w:p>
            <w:pPr>
              <w:pStyle w:val="Normal"/>
              <w:ind w:left="129"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if this research involves student funds only (S);  Academic staff private funds (A) Institutional funds only (I) OR Industry funds (N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right="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here applicable: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</w:tabs>
              <w:ind w:left="369" w:right="69" w:hanging="24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LANACOME Approv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</w:tabs>
              <w:ind w:left="369" w:right="69" w:hanging="24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Permission to access files/data base at hospital (Retrospective Records Research Information for Clinical Trial / Intervention Research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</w:tabs>
              <w:ind w:left="369" w:right="69" w:hanging="24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Permission to access files/data base at hospital (Retrospective Records Research Information for Non-Clinical Trial / Non-Intervention Research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</w:tabs>
              <w:ind w:left="369" w:right="69" w:hanging="24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ritten approval or permission from public health regional authorities to conduct the study at a regional institution(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9" w:right="69" w:hanging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ten approval or permission on official letterhead from relevant institutes, managers, principals and/or directors to conduct the study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9" w:right="69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 consent form (for subjects under the age of 2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9" w:right="69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assent form (for subjects between the ages 7 to 2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9" w:right="69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ZA"/>
              </w:rPr>
              <w:t>Data capturing sheet(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9" w:right="69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naires/interview schedu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9" w:right="69" w:hanging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Certific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9" w:right="69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 quantitative study with inferential statistics: signed document from a statistician regarding study design, statistical design, sampling details, sample size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9" w:right="69" w:hanging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right="69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e.g. Diary cards, advertisements et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9" w:right="69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appendices must be stapled to the ethics form and collat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understand that the application for ethics clearance will not be accepted unless all documents are submitted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declare that I am not seeking approval for a study that has already commenced or has already been completed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understand that at least two months are required for ethics review and granting ethics clearance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declare that the research data will be stored for at least 10 year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____________________________________                                   ____________________________</w:t>
      </w:r>
    </w:p>
    <w:p>
      <w:pPr>
        <w:pStyle w:val="Normal"/>
        <w:rPr/>
      </w:pPr>
      <w:r>
        <w:rPr>
          <w:i/>
          <w:iCs/>
          <w:sz w:val="22"/>
          <w:szCs w:val="22"/>
        </w:rPr>
        <w:t>Name and Signature of Principal Investigator/Supervisor                                                       Dat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___________________________________                                 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gnature of IRB Secretary/Administrator/Application Recipient                                  Dat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Application number:</w:t>
      </w:r>
      <w:r>
        <w:rPr>
          <w:iCs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hecklist for Ethics Approval Application-FHS IRB-Version 2-October 2011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</w:t>
    </w:r>
    <w:r>
      <w:rPr>
        <w:b/>
        <w:sz w:val="28"/>
        <w:szCs w:val="28"/>
      </w:rPr>
      <w:t>UNIVERSITY OF BUEA</w:t>
      <w:tab/>
      <w:t xml:space="preserve">                FACULTY OF HEALTH SCIENCES </w:t>
    </w:r>
  </w:p>
  <w:p>
    <w:pPr>
      <w:pStyle w:val="Header"/>
      <w:rPr/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************************            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Univers;Arial" w:hAnsi="Univers;Arial" w:cs="Univers;Arial"/>
      <w:i/>
      <w:iCs/>
      <w:sz w:val="1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Univers;Arial" w:hAnsi="Univers;Arial" w:eastAsia="Times New Roman" w:cs="Times New Roman"/>
      <w:i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9:00Z</dcterms:created>
  <dc:creator>CAMBIN-MARC</dc:creator>
  <dc:description/>
  <cp:keywords/>
  <dc:language>en-US</dc:language>
  <cp:lastModifiedBy>atashili</cp:lastModifiedBy>
  <dcterms:modified xsi:type="dcterms:W3CDTF">2012-03-31T06:45:00Z</dcterms:modified>
  <cp:revision>13</cp:revision>
  <dc:subject/>
  <dc:title/>
</cp:coreProperties>
</file>